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ustomers,</w:t>
      </w:r>
    </w:p>
    <w:p>
      <w:pPr>
        <w:pStyle w:val="Normal"/>
        <w:rPr/>
      </w:pPr>
      <w:r>
        <w:rPr/>
      </w:r>
    </w:p>
    <w:p>
      <w:pPr>
        <w:pStyle w:val="Normal"/>
        <w:rPr/>
      </w:pPr>
      <w:r>
        <w:rPr/>
        <w:t>The Fauna workshop’s toys and furniture accessories are made completely by hand and primarily from ash wood. This type of wood ensures long life and lends a beautiful grain finish to our products. Based on our environment friendly focus, we use wood from replenished forestry. Naturally, the paints utilized contain no toxic elements and comply with all Hungarian and international safety regulations. Compliance is verified by MEEl, TÜV Rheinland and KERMl as seen by the       symbol on our packaging.</w:t>
      </w:r>
    </w:p>
    <w:p>
      <w:pPr>
        <w:pStyle w:val="Normal"/>
        <w:widowControl/>
        <w:bidi w:val="0"/>
        <w:spacing w:lineRule="auto" w:line="276" w:before="0" w:after="200"/>
        <w:rPr/>
      </w:pPr>
      <w:r>
        <w:rPr/>
        <w:t>The products we manufacture and distribute are characterized by bright, harmonizing colours and pleasant shapes which foster children’s creativity and dexterity. Certain products are suitable for educational use, as well. Most of our products are intended for children over 3 years old. While the products intended for use by younger children are labelled according to age by months: 6+; 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11:00Z</dcterms:created>
  <dc:creator>Felhasznalo</dc:creator>
  <dc:description/>
  <cp:keywords/>
  <dc:language>en-US</dc:language>
  <cp:lastModifiedBy>Felhasznalo</cp:lastModifiedBy>
  <dcterms:modified xsi:type="dcterms:W3CDTF">2009-03-10T11:11:00Z</dcterms:modified>
  <cp:revision>2</cp:revision>
  <dc:subject/>
  <dc:title/>
</cp:coreProperties>
</file>